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国际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.09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销、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0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销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0555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4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.06-07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江都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学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.10-08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御景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.04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国际城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江都市房管局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江都市房管局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7:00Z</dcterms:modified>
  <cp:revision>22</cp:revision>
  <dc:subject/>
  <dc:title/>
</cp:coreProperties>
</file>