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利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.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日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人民法院办公楼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80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引江枢纽办公大楼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行总行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市浦头中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.07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065826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.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法院管理处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工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法院管理处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-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办公楼服务中心管理处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  <w:r>
              <w:rPr>
                <w:rFonts w:ascii="宋体;SimSun" w:hAnsi="宋体;SimSun" w:cs="宋体;SimSun"/>
                <w:szCs w:val="21"/>
              </w:rPr>
              <w:t>被评为江都房管局物业服务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年被评为锦日物业江都分公司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管理处被扬州锦日物业评为先进集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8T01:50:00Z</dcterms:modified>
  <cp:revision>25</cp:revision>
  <dc:subject/>
  <dc:title/>
</cp:coreProperties>
</file>