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80"/>
        <w:gridCol w:w="471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木南庭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一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3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-20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步行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江花都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木南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16:00Z</dcterms:modified>
  <cp:revision>2</cp:revision>
  <dc:subject/>
  <dc:title/>
</cp:coreProperties>
</file>