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茂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涛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地税局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嘶马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锅炉压容器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S6BY2H01236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06180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涛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4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1:44:00Z</dcterms:modified>
  <cp:revision>2</cp:revision>
  <dc:subject/>
  <dc:title/>
</cp:coreProperties>
</file>