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复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0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怡春江花都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樊川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.09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.04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39642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-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服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江都市房管局物业管理工作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1:27:00Z</dcterms:modified>
  <cp:revision>16</cp:revision>
  <dc:subject/>
  <dc:title/>
</cp:coreProperties>
</file>