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ab/>
      </w:r>
      <w:r>
        <w:rPr/>
        <w:t>江都市物业服务项目经理备案登记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0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桥石油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5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处主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3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师范高等专科学校（函授）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言文学、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1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1000000440030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736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12-03.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物业南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假日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领班</w:t>
            </w:r>
          </w:p>
        </w:tc>
      </w:tr>
      <w:tr>
        <w:trPr>
          <w:trHeight w:val="4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06-09.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物业扬州分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，负责人</w:t>
            </w:r>
          </w:p>
        </w:tc>
      </w:tr>
      <w:tr>
        <w:trPr>
          <w:trHeight w:val="4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02-10.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物业龙川步行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46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3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物业金桥石油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4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26:00Z</dcterms:modified>
  <cp:revision>15</cp:revision>
  <dc:subject/>
  <dc:title/>
</cp:coreProperties>
</file>