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能源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远美墅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广播电视大学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030407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8-200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陵区房改办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-200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日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能源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费收缴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%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33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7T02:33:00Z</dcterms:modified>
  <cp:revision>2</cp:revision>
  <dc:subject/>
  <dc:title/>
</cp:coreProperties>
</file>