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迈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鸿江花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09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2025270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.09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迈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鸿江花园项目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南京高迈克物业公司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3:32:00Z</dcterms:modified>
  <cp:revision>18</cp:revision>
  <dc:subject/>
  <dc:title/>
</cp:coreProperties>
</file>