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爱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迈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友谊花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谊爱民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涛物业、保洁领班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班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-20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宏信商店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迈克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1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1:31:00Z</dcterms:modified>
  <cp:revision>2</cp:revision>
  <dc:subject/>
  <dc:title/>
</cp:coreProperties>
</file>