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迈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望龙花苑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财经职业学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2025272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迈克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8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1:38:00Z</dcterms:modified>
  <cp:revision>2</cp:revision>
  <dc:subject/>
  <dc:title/>
</cp:coreProperties>
</file>