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文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日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恒泰贵族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065827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-20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伦雅居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景苑、书香名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恒泰贵族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先进工作者、扬州市优秀项目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日物业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2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8T02:02:00Z</dcterms:modified>
  <cp:revision>2</cp:revision>
  <dc:subject/>
  <dc:title/>
</cp:coreProperties>
</file>