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和人家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213.77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职教中心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、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4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65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房管局“春和人家”小区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60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物业服务标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2:11:00Z</dcterms:modified>
  <cp:revision>16</cp:revision>
  <dc:subject/>
  <dc:title/>
</cp:coreProperties>
</file>