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鹏基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仙城路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广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4763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-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和诸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万扬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-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鹏基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8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2:18:00Z</dcterms:modified>
  <cp:revision>2</cp:revision>
  <dc:subject/>
  <dc:title/>
</cp:coreProperties>
</file>