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成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丰紫郡小区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封市高级技工学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509093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-200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绿城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服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成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都区优秀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0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8:58:00Z</dcterms:modified>
  <cp:revision>3</cp:revision>
  <dc:subject/>
  <dc:title/>
</cp:coreProperties>
</file>