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国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盛永鑫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剑广场商住楼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村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梯作业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36EYZHJ0153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盛永鑫物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区物业先进个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区优秀项目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7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3-08T09:00:00Z</dcterms:modified>
  <cp:revision>3</cp:revision>
  <dc:subject/>
  <dc:title/>
</cp:coreProperties>
</file>