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御景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松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.0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.1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XI01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7956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.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御景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，财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御景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.08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御景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锦日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房管局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物业服务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4:00Z</dcterms:modified>
  <cp:revision>25</cp:revision>
  <dc:subject/>
  <dc:title/>
</cp:coreProperties>
</file>