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官名邸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、消防、物业、电梯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4179560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牛湾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国际城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1.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康城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-2012.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官名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物业行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市物业行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2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2:00Z</dcterms:modified>
  <cp:revision>3</cp:revision>
  <dc:subject/>
  <dc:title/>
</cp:coreProperties>
</file>