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色阳光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川小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农学院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建筑工程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工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606-444069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53155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管理有限公司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服、维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主管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城物业年度优秀员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都区物业服务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4:00Z</dcterms:modified>
  <cp:revision>5</cp:revision>
  <dc:subject/>
  <dc:title/>
</cp:coreProperties>
</file>