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景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嘶马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76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-20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花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-20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豪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景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物业服务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8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7:00Z</dcterms:modified>
  <cp:revision>3</cp:revision>
  <dc:subject/>
  <dc:title/>
</cp:coreProperties>
</file>