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荣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0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城公寓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58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.06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4153144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-9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城实业有限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-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川金店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江都区物业服务先进个人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8T09:08:00Z</dcterms:modified>
  <cp:revision>21</cp:revision>
  <dc:subject/>
  <dc:title/>
</cp:coreProperties>
</file>