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贲发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中花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职业学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贸易  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79558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贲发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江都区物业服务先进个人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6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8T09:08:00Z</dcterms:modified>
  <cp:revision>3</cp:revision>
  <dc:subject/>
  <dc:title/>
</cp:coreProperties>
</file>