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涛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滨江科技大厦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州大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047302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之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涛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市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房管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省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扬州房管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区优秀项目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01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3-08T08:53:00Z</dcterms:modified>
  <cp:revision>3</cp:revision>
  <dc:subject/>
  <dc:title/>
</cp:coreProperties>
</file>