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步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公路管理站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检站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4738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-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锦日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副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物业管理先进个人、扬州市优秀管理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优秀项目经理、扬州市市优秀 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8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9T02:38:00Z</dcterms:modified>
  <cp:revision>2</cp:revision>
  <dc:subject/>
  <dc:title/>
</cp:coreProperties>
</file>