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90"/>
          <w:szCs w:val="90"/>
        </w:rPr>
      </w:pPr>
      <w:r>
        <w:rPr>
          <w:rFonts w:ascii="方正小标宋简体;黑体" w:hAnsi="方正小标宋简体;黑体" w:eastAsia="方正小标宋简体;黑体"/>
          <w:color w:val="FF0000"/>
          <w:spacing w:val="-12"/>
          <w:w w:val="66"/>
          <w:sz w:val="90"/>
          <w:szCs w:val="90"/>
        </w:rPr>
        <w:t>扬州市江都区人民政府办公室文件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扬江政办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4pt" to="446.2pt,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left="1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印发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江都区住宅小区物业</w:t>
      </w:r>
    </w:p>
    <w:p>
      <w:pPr>
        <w:pStyle w:val="Normal"/>
        <w:spacing w:lineRule="exact" w:line="640"/>
        <w:ind w:left="1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管理工作专项整治实施方案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女镇人民政府，区各有关部门：</w:t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江都区住宅小区物业管理工作专项整治实施方案》印发给你们，希结合实际，认真组织实施。</w:t>
      </w:r>
    </w:p>
    <w:p>
      <w:pPr>
        <w:pStyle w:val="Normal"/>
        <w:tabs>
          <w:tab w:val="clear" w:pos="420"/>
          <w:tab w:val="left" w:pos="2925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textAlignment w:val="baseline"/>
        <w:rPr/>
      </w:pPr>
      <w:r>
        <w:rPr>
          <w:rFonts w:eastAsia="仿宋_GB2312"/>
          <w:sz w:val="32"/>
        </w:rPr>
        <w:t>二○一二年四月十三日</w:t>
      </w:r>
    </w:p>
    <w:p>
      <w:pPr>
        <w:pStyle w:val="Normal"/>
        <w:spacing w:lineRule="exact" w:line="600"/>
        <w:ind w:firstLine="5261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261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江都区住宅小区物业管理工作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专项整治实施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强化物业管理在城市管理中的地位和作用，推动我区物业管理“扩面提质”，不断改善居民生活和工作环境，全面提升城市品位和管理水平，根据《中华人民共和国物权法》、《城区房地产管理法》和国务院《物业管理条例》以及《江苏省物业管理条例》等法律、法规和政策，结合我区物业管理工作实际，特制定本实施方案：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科学发展观为指导，围绕“三城建设”目标，立足城市建设、管理、发展大局，着眼构建和谐宜居环境和提升城市管理水平，着力解决群众最关心的小区内违章搭建和服务不规范等问题，强化“标本兼治，重在治本”，大力加强住宅小区物业管理的规范化、市场化、专业化建设；全力深化“重心下移、属地管理”和“三位一体”、“无物管小区实行基本物业服务”的物业管理模式和方式，促进全区住宅小区物业管理“扩面提质”，推动我区物业管理工作健康快速发展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整治范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辖区内的所有实施物业服务的新、老住宅小区以及所有物业服务企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目标任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止，集中组织开展物业管理工作专项整治。通过专项整治，达到宣传发动深入、市场行为基本规范、违章建设有效遏制、服务质量明显提升、政策制度配套完善、安全管理全面加强、小区环境极大改善、群众满意度显著提高的目标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整治内容与标准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规范和整顿我区物业管理市场秩序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认真自查的基础上，重点检查：①新建住宅项目前期物业管理招投标以及备案和执行情况；②房地产开发企业挪用维修资金的行为；③未达到城市创建标准的住宅小区，物管企业没有认真进行整改的；④物业服务企业不按合同约定和标准提供服务的行为；⑤物业管理中少服务、多收费、收费不透明，甚至乱收费的行为；⑥擅自改变物业管理用房、公共建筑及共用设施用途的行为；⑦擅自利用共用部位、共同设施开展经营活动的行为；⑧业主的恶意欠缴物业服务费的行为；⑨其他违反国务院、江苏省《物业管理条例》有关规定的行为。切实通过专项整治，纠正违规违法行为，规范物业管理市场秩序，推动我区物业管理行业规范化建设。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整治和改善住宅小区的环境秩序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不同小区的不同情况，按照新小区“促规范、上水平”，老小区“重管理、强服务”的总体要求，全面整治和改善住宅小区的环境秩序。重点抓好以下几个方面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卫生保洁。配足专职保洁人员，小区道路、绿地、水面、公厕、楼道保洁及时，无积尘、污迹、无白色垃圾、无卫生死角。垃圾房（池）、桶（箱）、楼梯扶手、电梯、外墙面及其他公共设施及时清洗、外表整洁美观，无乱贴乱画现象。垃圾及时清运，做到日产日清，无外溢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绿化整治。查处违法占用绿地行为，并责令恢复到位。清除所有违章种植和杂草，补植必要的乔木、灌木和草坪，无裸露土地。绿化修剪及时，长势良好，整齐美观。花坛、花池整修完好，无破损、脱落等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秩序整治。车辆入库停放，露天停放的在停车线内停放，做到整齐有序，交通顺畅，不影响消防通道，载重货车严禁驶入小区内。摊点设置合理，无乱堆乱放、乱晒乱挂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境保护。小区内无工业企业生产和加工，无违规饲养禽畜，餐饮、服务、娱乐等行业无环境污染和扰民现象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清理和拆除违章违法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拆除小区内侵占公共区域、影响房屋安全、影响他人利益的违章搭建，恢复破坏的绿化及公共设施。原则上，对不影响公共利益且观瞻无大碍的违建，视为临时建筑，视情节轻重处以罚金，并按封闭后新增面积参照区内房屋租赁价格每年收取费用补贴物业。重点严厉查处新建小区的违法建设行为，确保从现在起不再发生新的违建。室内装修须按规定进行，对违规的装饰公司进行必要的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四）组织和开展物业管理知识的宣传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用各种媒体，利用各种形式，广泛深入地开展物业管理基础知识和法律法规的宣传教育，将市民文明卫生素质教育与小区环境整治改造工作紧密结合，教育广大市民从自身家庭、楼道院落环境卫生做起，养成健康文明的生活习惯。深入宣传物业服务是商品，引导广大业主主动交纳物业管理费，倡议机关事业单位公职人员带头缴费，对恶意欠费、拒不承担义务的予以批评教育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五）建立和完善全区物业管理长效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筹建小区业主委员会。大力宣传物业管理法律法规和政策，积极动员和引导小区居民关心、关注小区公共事务，主动参与组建业主委员会工作。坚持成熟一个建立一个，新建小区必须按规定及时成立，老旧小区创造条件成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主参与小区管理。对成立了业主委员会的小区，由业主大会、业主委员会制定管理规约、业主大会议事规则，鼓励业主参与管理。通过专项整治，有效提高业主参与度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物业管理属地化。各社区要对辖区内的物管企业进行属地领导，要参与协调解决小区内各种矛盾，大力宣传物业管理的法律法规和政策，积极动员和引导小区业主关心公共事务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广运用“三位一体”管理方式。大力推广运用社区居委会、物业服务企业（社区物业服务站）、业主委员会“三位一体”物业管理方式，全区面上推广运用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住宅小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长效管理措施。建立健全全区物业管理各项政策制度和属地考核网络、投诉处理网络，违章处理网络，形成长效管理机制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组织领导与职责分工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领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我区物业管理工作专项整治取得明显实效，成立江都区物业管理专项整治工作领导小组，由区政府副区长苏文奇任组长，区房管局、综治办、建设局、规划局、城管局、公安局、工商局、仙女镇等单位部门为成员单位，领导小组下设办公室，区房管局局长钱进任办公室主任，区房管局副局长薛正广和仙女镇社区党工委书记丁勤任副主任。办公室下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工作小组，分别是宣传报道组、市场整治组、违章违法建设整治组和环境整治组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职责分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宣传报道组：负责专项整治工作的宣传发动、氛围营造，利用各种宣传煤体，报道专项整治工作进展，宣传物业管理法规，及时总结整治工作经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市场整治组：负责对物管市场的清理整顿，重点查看各项目服务合同和项目经理备案情况、服务费公示情况、维修资金使用程序、员工持证情况、物管企业内部管理情况、服务合同履约情况及企业经营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违章违法建设整治组：负责处理小区内的违章搭建、毁绿种菜、公共部位的乱堆乱放等现象及小区内无照经营户的取缔，协助企业对机关、事业单位公职人员欠费的追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小区环境整治组：负责小区环境的专项整治，确保保洁、保绿、交通秩序、工程维修的服务符合收费标准，做到十无：无乱贴乱画、无乱挂乱晒、无散养家禽宠物、无乱扔垃圾、无积存垃圾、无乱停车辆、无卫生死角、无枯死树木花草、公共部位无积尘蛛网、无失窃案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方法步骤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宣传部署阶段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织各物业服务企业和仙女镇各社区，与相关职能部门专题召开专项整治动员部署会议，成立相应组织领导机构，进行舆论宣传，设立投诉举报电话，组织调查摸底，确定重点物业服务企业和重点小区，因地制宜拟定具体整治方案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二）组织实施阶段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组按方案要求全面开展专项整治行动，紧紧围绕专项整治的重点内容进行集中整治。对发现的问题和违规的行为，责令限期整改，对拒不整改或整改不到位的依法进行处罚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三）检查验收阶段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房管局会同相关部门成立检查考核小组，对专项整治进行检查验收，检查结果列入各物业服务企业和各社区年度考核。房管局物业管理中心要做好相关资料的收集整理工作，形成专项整治工作的台账、典型案例和经验做法。同时，要研究分析全区物业管理的形势，提出进一步加强全区物业管理工作的意见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主要工作措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播放物业管理电视专题片，利用江都快报刊载物管专版文章，编印《江都区物业服务管理知识》宣传手册，宣传物业管理知识，营造社会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转发扬州市政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文件，全面推广住宅小区“三位一体”的物业服务协调机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加大指导成立业主委员会的力度，让更多小区的业主在业委会的带领下，参与管理、监督服务，确保专项整治长效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举办社区干部、业主委员会和物业服务从业人员培训班，提高各自管理服务水平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加大对物管企业的考核力度，并对考核结果加以应用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加大对物管用房的监管力度，确保物管用房落实到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房管、物价部门联合制定下发调整服务费收费等级标准政策文件，对恶意欠费的公职人员进行通报和媒体曝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有关违章搭建处理的工作措施参见区房管局实施方案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提高思想认识，强化组织领导。</w:t>
      </w:r>
      <w:r>
        <w:rPr>
          <w:rFonts w:ascii="仿宋_GB2312" w:hAnsi="仿宋_GB2312" w:eastAsia="仿宋_GB2312"/>
          <w:sz w:val="32"/>
          <w:szCs w:val="32"/>
        </w:rPr>
        <w:t>开展物业管理专项整治工作是为民办实事的一项重要工作，是全面落实科学发展观的重要举措，是改善群众住房条件、优化人居环境、提升城区管理水平的重要内容。专项整治小组成员单位及仙女镇各社区、物管企业要深刻认识整治工作的重要意义，切实把思想统一到区委、区政府的决策部署上来，把行动落实到专项整治的具体工作上来。要切实加强领导，严格落实责任制，层层分解任务，落实责任，确保专项整治扎实有效地开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加大宣传力度，扩大整治影响。</w:t>
      </w:r>
      <w:r>
        <w:rPr>
          <w:rFonts w:ascii="仿宋_GB2312" w:hAnsi="仿宋_GB2312" w:eastAsia="仿宋_GB2312"/>
          <w:sz w:val="32"/>
          <w:szCs w:val="32"/>
        </w:rPr>
        <w:t>物业管理专项整治工作涉及千家万户，居民的参与支持和理解程度是决定工作顺利与否的关键。区房管局及各社区、物管企业要充分利用报纸、电台、电视台、专栏、黑板报等各种媒体，通过各种会议和活动，大力宣传专项整治工作的重要意义。同时，要把住宅小区物业管理专项整治工程给居民群众带来的好处具体化，把住宅小区物业管理专项整治后的效果直观化、形象化，提高群众认知度、参与率，推动专项整治工作顺利开展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细化职能分工，妥善处理矛盾。</w:t>
      </w:r>
      <w:r>
        <w:rPr>
          <w:rFonts w:ascii="仿宋_GB2312" w:hAnsi="仿宋_GB2312" w:eastAsia="仿宋_GB2312"/>
          <w:sz w:val="32"/>
          <w:szCs w:val="32"/>
        </w:rPr>
        <w:t>在住宅小区物业管理专项整治实施过程中，各有关部门要积极配合，按照各自职能分工，切实履行职责。各社区要积极发挥疏导、协调作用，引导小区居民树立大局观念，充分发挥职能作用，全力配合做好专项整治工作，确保专项整治达到预期目标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落实考核机制，巩固整治成果。</w:t>
      </w:r>
      <w:r>
        <w:rPr>
          <w:rFonts w:ascii="仿宋_GB2312" w:hAnsi="仿宋_GB2312" w:eastAsia="仿宋_GB2312"/>
          <w:sz w:val="32"/>
          <w:szCs w:val="32"/>
        </w:rPr>
        <w:t>住宅小区物业管理专项整治工作实行目标考核管理，由房管局专门制定《江都区住宅小区物业管理专项整治考核办法》（另发），防止前治后乱，确保长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江都区物业管理工作专项整治领导小组名单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454545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454545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261"/>
        <w:textAlignment w:val="baseline"/>
        <w:rPr>
          <w:rFonts w:ascii="仿宋_GB2312" w:hAnsi="仿宋_GB2312" w:eastAsia="仿宋_GB2312"/>
          <w:color w:val="454545"/>
          <w:spacing w:val="-20"/>
          <w:sz w:val="32"/>
        </w:rPr>
      </w:pPr>
      <w:r>
        <w:rPr>
          <w:rFonts w:eastAsia="仿宋_GB2312" w:ascii="仿宋_GB2312" w:hAnsi="仿宋_GB2312"/>
          <w:color w:val="454545"/>
          <w:spacing w:val="-20"/>
          <w:sz w:val="32"/>
        </w:rPr>
      </w:r>
    </w:p>
    <w:p>
      <w:pPr>
        <w:pStyle w:val="Normal"/>
        <w:spacing w:lineRule="exact" w:line="600"/>
        <w:ind w:right="-23" w:hanging="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物业管理  实施方案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right="-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扬州市江都区人民政府办公室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ind w:right="-23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640"/>
        <w:ind w:right="-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ind w:right="-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w w:val="88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w w:val="88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w w:val="88"/>
          <w:sz w:val="44"/>
          <w:szCs w:val="44"/>
        </w:rPr>
        <w:t>年江都区物业管理工作专项整治领导小组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w w:val="88"/>
          <w:sz w:val="32"/>
          <w:szCs w:val="32"/>
        </w:rPr>
      </w:pPr>
      <w:r>
        <w:rPr>
          <w:rFonts w:eastAsia="仿宋_GB2312" w:cs="宋体;SimSun" w:ascii="仿宋_GB2312" w:hAnsi="仿宋_GB2312"/>
          <w:w w:val="8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苏文奇  区政府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梁  云  区政府办公室副主任、法制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进  区房管局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正龙  仙女镇镇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薛正广  </w:t>
      </w:r>
      <w:r>
        <w:rPr>
          <w:rFonts w:ascii="仿宋_GB2312" w:hAnsi="仿宋_GB2312" w:eastAsia="仿宋_GB2312"/>
          <w:spacing w:val="-8"/>
          <w:sz w:val="32"/>
          <w:szCs w:val="32"/>
        </w:rPr>
        <w:t>区房管局副局长、纪检组长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陆永金  </w:t>
      </w:r>
      <w:r>
        <w:rPr>
          <w:rFonts w:ascii="仿宋_GB2312" w:hAnsi="仿宋_GB2312" w:eastAsia="仿宋_GB2312"/>
          <w:spacing w:val="-8"/>
          <w:sz w:val="32"/>
          <w:szCs w:val="32"/>
        </w:rPr>
        <w:t>区房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钧  区城建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云方  区城建局纪委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何  区公安局副局长       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褚  平  区综治办副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文华  区城管局副局长</w:t>
      </w:r>
    </w:p>
    <w:p>
      <w:pPr>
        <w:pStyle w:val="Normal"/>
        <w:spacing w:lineRule="exact" w:line="580"/>
        <w:ind w:left="3195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录华  区交巡警大队大队长</w:t>
      </w:r>
    </w:p>
    <w:p>
      <w:pPr>
        <w:pStyle w:val="Normal"/>
        <w:spacing w:lineRule="exact" w:line="580"/>
        <w:ind w:left="3035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峰  江都工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勤  仙女镇党委副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房管局，钱进同志任办公室主任，薛正广、丁勤同志任办公室副主任。</w:t>
      </w:r>
    </w:p>
    <w:p>
      <w:pPr>
        <w:pStyle w:val="Normal"/>
        <w:spacing w:lineRule="exact" w:line="640"/>
        <w:ind w:right="-2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871" w:footer="1021" w:bottom="17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9015</wp:posOffset>
              </wp:positionH>
              <wp:positionV relativeFrom="paragraph">
                <wp:posOffset>-23177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18.2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stroked="f" o:allowincell="f" style="position:absolute;margin-left:85pt;margin-top:771pt;width:442.15pt;height:14.1pt;mso-wrap-style:none;v-text-anchor:middle;mso-position-horizontal-relative:page;mso-position-vertical-relative:pag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615940" cy="17970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71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719455</wp:posOffset>
              </wp:positionV>
              <wp:extent cx="561594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56.6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9"/>
      <w:ind w:firstLine="623"/>
      <w:textAlignment w:val="baseline"/>
    </w:pPr>
    <w:rPr>
      <w:rFonts w:ascii="仿宋_GB2312" w:hAnsi="仿宋_GB2312" w:eastAsia="仿宋_GB2312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9:00Z</dcterms:created>
  <dc:creator>桑云</dc:creator>
  <dc:description/>
  <cp:keywords/>
  <dc:language>en-US</dc:language>
  <cp:lastModifiedBy>雨林木风</cp:lastModifiedBy>
  <cp:lastPrinted>2012-04-13T15:17:00Z</cp:lastPrinted>
  <dcterms:modified xsi:type="dcterms:W3CDTF">2012-04-17T06:39:00Z</dcterms:modified>
  <cp:revision>2</cp:revision>
  <dc:subject/>
  <dc:title>江政发[2007]34号                       签发人：丁  一</dc:title>
</cp:coreProperties>
</file>