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统一部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集中行动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物业管理专项整治活动初见成效</w:t>
      </w:r>
    </w:p>
    <w:p>
      <w:pPr>
        <w:pStyle w:val="Heading3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江都区住宅小区物业管理工作专项整治系列报道（二）</w:t>
      </w:r>
    </w:p>
    <w:p>
      <w:pPr>
        <w:pStyle w:val="Normal"/>
        <w:ind w:firstLine="640"/>
        <w:rPr/>
      </w:pPr>
      <w:r>
        <w:rPr>
          <w:sz w:val="32"/>
          <w:szCs w:val="32"/>
        </w:rPr>
        <w:t>在区物业管理工作专项整治动员部署会后，我区各物业服务企业纷纷行动起来，对照整治工作要求，找问题、排差距、订措施，组织员工分头行动，突击整治，目前已经初见成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爱涛物业公司为贯彻落实此次整治的工作要求，专门在江都分公司召开了全体员工的动员会，具体部署了专项整治工作内容，东方广场和春江花都的两个项目经理作了表态发言。会后爱涛物业接管的各小区根据要求立即行动起来，他们首先从小区交通秩序和环境卫生的整治开始，他们利用中午和晚上的时间对区内业主的车辆进行登记管理，记录好车主的相关信息资料，引导车辆停放在车库、车位内，同时对小区主干道进行划停车线，有效解决了乱停车和难停车的问题。新家园物业公司作为一家接管保障性住房物业管理的企业，始终把政府对弱势群体的关心放在首位，努力为业主营造一个温馨美丽的家园，专项整治工作中，他们除杂草、补绿化；清粪池、通沟渠；清杂物、拖垃圾，忙得不亦乐乎，几天的专项整治，使小区更漂亮了。此外新能源物业、上房物业、怡城物业、广厦物业、安源物业、恒通不动产物业、怡华置业物业等企业也都集中力量，对接管项目内的车辆和环境卫生进行了有效地整治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为突出整治效果，区物管中心组成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督导小组，深入小区一线，对发现的问题现场开具整改通知单，限期整改，到期及时回访再查，确保问题的整治到位。截至到目前，他们在</w:t>
      </w:r>
      <w:r>
        <w:rPr>
          <w:sz w:val="32"/>
          <w:szCs w:val="32"/>
        </w:rPr>
        <w:t>92</w:t>
      </w:r>
      <w:r>
        <w:rPr>
          <w:sz w:val="32"/>
          <w:szCs w:val="32"/>
        </w:rPr>
        <w:t>个小区共发放了整改通知单近百份。对各小区内存在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占用生命通道、车辆停放无序、毁绿种菜、卫生死角”等共性问题的整改，物管中心还将采取跟踪督导的办法将问题逐个解决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目前，物管中心专门编印了“扬州市江都区物业服务管理知识宣传手册”，发放到各社区和住宅小区，进行物业管理知识的普及和提高，让更多的业主理解、支持物业管理工作，让更多的群众参与到这次的专项整治活动中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二年四月十八日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物业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7:00Z</dcterms:created>
  <dc:creator>微软用户</dc:creator>
  <dc:description/>
  <cp:keywords/>
  <dc:language>en-US</dc:language>
  <cp:lastModifiedBy>雨林木风</cp:lastModifiedBy>
  <dcterms:modified xsi:type="dcterms:W3CDTF">2012-04-19T00:47:00Z</dcterms:modified>
  <cp:revision>2</cp:revision>
  <dc:subject/>
  <dc:title>江都区住宅小区物业管理工作专项整治动员会</dc:title>
</cp:coreProperties>
</file>