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黑体" w:hAnsi="方正大标宋简体;黑体" w:eastAsia="方正大标宋简体;黑体" w:cs="方正大标宋简体;黑体"/>
          <w:b/>
          <w:b/>
          <w:color w:val="FF0000"/>
          <w:spacing w:val="-30"/>
          <w:w w:val="68"/>
          <w:sz w:val="96"/>
          <w:szCs w:val="96"/>
        </w:rPr>
      </w:pPr>
      <w:r>
        <w:rPr>
          <w:rFonts w:eastAsia="方正大标宋简体;黑体" w:cs="方正大标宋简体;黑体" w:ascii="方正大标宋简体;黑体" w:hAnsi="方正大标宋简体;黑体"/>
          <w:b/>
          <w:color w:val="FF0000"/>
          <w:spacing w:val="-30"/>
          <w:w w:val="68"/>
          <w:sz w:val="96"/>
          <w:szCs w:val="96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7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0"/>
          <w:sz w:val="96"/>
          <w:szCs w:val="96"/>
        </w:rPr>
        <w:t>扬州市江都区房地产业协会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扬江房协［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］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江都区房地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强开发企业评选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开发企业会员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行业典型，规范企业经营行为，提升企业品牌意识，促进骨干企业成长，推动企业创新与转型升级，助推房地产业持续健康发展，为全区社会经济发展做出更大贡献，经研究继续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都区房地产“十强开发企业”的评选活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江苏省房地产开发行业综合实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评选办法的</w:t>
      </w:r>
      <w:r>
        <w:rPr>
          <w:rFonts w:ascii="仿宋_GB2312" w:hAnsi="仿宋_GB2312" w:eastAsia="仿宋_GB2312"/>
          <w:sz w:val="32"/>
          <w:szCs w:val="32"/>
        </w:rPr>
        <w:t>基本要求，结合我区房地产开发企业实际，明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都区“十强开发企业”的申报条件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企业具有三年以上的房地产开发经历。主要经济指标在全区同行业中排位靠前，近三年房地产销售面积累计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；近三年纳税累计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万元。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企业在经营业绩、产品质量、绿色环保方面具有较强的优势，同时在社会贡献、品牌信誉等方面具有较好影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开发经营过程中诚信经营，没有发生违法违规行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下列情形之一的企业不得申报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年发生重大质量、安全事故的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违纪违规行为，受到相关部门、单位通报批评；有不良诚信记录的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消费者重大投诉，在社会上造成较大不良影响的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税务部门列入黑名单的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评选活动工作程序及时间安排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条件的企业自愿申报。申报单位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要求，将申报材料报区房协秘书处，秘书处对申报企业进行初审，并在区房协网上进行公示，接受社会评议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房协会同区房管、建设、税务、消费者协会等部门单位，对申报企业综合考评，审定十名左右的入选名单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前）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成果的运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江都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十强开发企业”进行联合表彰，在主流媒体进行宣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房协在《江都楼市》及微信平台、《江都房地产信息》、《江都房协网》中对获奖企业进行重点推介宣传，发挥获奖企业引领带头作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先推荐扬州市房地产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企业、江苏省房地产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企业及其他先进集体和个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区房协及有关部门对获奖企业重点加强引导和服务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不收取任何费用。相关申请资料，企业可在房协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栏目中查询并下载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jdfdc.net/xh/index.asp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严志宏         联系电话：</w:t>
      </w:r>
      <w:r>
        <w:rPr>
          <w:rFonts w:eastAsia="仿宋_GB2312" w:ascii="仿宋_GB2312" w:hAnsi="仿宋_GB2312"/>
          <w:sz w:val="32"/>
          <w:szCs w:val="32"/>
        </w:rPr>
        <w:t>0514-8653376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都区房地产十强开发企业评选申报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都区房地产十强开发企业申报材料要求</w:t>
      </w:r>
    </w:p>
    <w:p>
      <w:pPr>
        <w:pStyle w:val="Normal"/>
        <w:spacing w:lineRule="exact" w:line="50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三月二十八日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区住房保障和房产管理局、区民政局</w:t>
      </w:r>
    </w:p>
    <w:p>
      <w:pPr>
        <w:pStyle w:val="Normal"/>
        <w:spacing w:lineRule="exact" w:line="400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江都区房地产十强开发企业评选申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</w:rPr>
        <w:t>申报企业：（公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单位：万元、万平方米</w:t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9"/>
        <w:gridCol w:w="268"/>
        <w:gridCol w:w="1096"/>
        <w:gridCol w:w="346"/>
        <w:gridCol w:w="1440"/>
        <w:gridCol w:w="1080"/>
        <w:gridCol w:w="1260"/>
      </w:tblGrid>
      <w:tr>
        <w:trPr>
          <w:trHeight w:val="4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册资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人代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总资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额</w:t>
            </w:r>
          </w:p>
        </w:tc>
      </w:tr>
      <w:tr>
        <w:trPr>
          <w:trHeight w:val="47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竣工面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施工面积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面积</w:t>
            </w:r>
          </w:p>
        </w:tc>
      </w:tr>
      <w:tr>
        <w:trPr>
          <w:trHeight w:val="52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要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企业申报材料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都区房地产十强开发企业评选申报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简介、项目概况及近三年主要经营业绩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证明工程质量，采用新材料、新技术，建筑节能，诚信企业，纳税，慈善捐赠，品牌信誉等有关材料（文件、获奖证书复印件或有关证明材料）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统计年报及财务年报（附审计报告及财务情况说明书）。</w:t>
      </w:r>
    </w:p>
    <w:p>
      <w:pPr>
        <w:pStyle w:val="Normal"/>
        <w:spacing w:lineRule="exact" w:line="460"/>
        <w:ind w:left="2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企业法人营业执照及开发资质证书（复印件）。 </w:t>
      </w:r>
    </w:p>
    <w:p>
      <w:pPr>
        <w:pStyle w:val="Normal"/>
        <w:spacing w:lineRule="exact" w:line="4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材料装订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面材料装订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内容按申报材料要求顺序排列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9:00Z</dcterms:created>
  <dc:creator>USER</dc:creator>
  <dc:description/>
  <cp:keywords/>
  <dc:language>en-US</dc:language>
  <cp:lastModifiedBy>User</cp:lastModifiedBy>
  <cp:lastPrinted>2011-03-14T13:43:00Z</cp:lastPrinted>
  <dcterms:modified xsi:type="dcterms:W3CDTF">2016-03-29T02:39:00Z</dcterms:modified>
  <cp:revision>2</cp:revision>
  <dc:subject/>
  <dc:title>江都市房地产业协会</dc:title>
</cp:coreProperties>
</file>